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3-2024 учебного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аучно-концептуальный подход к дизайну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  <w:bCs/>
          <w:color w:val="FF0000"/>
          <w:sz w:val="20"/>
          <w:szCs w:val="20"/>
          <w:lang w:val="kk-KZ"/>
        </w:rPr>
      </w:pPr>
      <w:r>
        <w:rPr>
          <w:b/>
          <w:bCs/>
          <w:color w:val="FF0000"/>
          <w:sz w:val="20"/>
          <w:szCs w:val="20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1275"/>
        <w:gridCol w:w="709"/>
        <w:gridCol w:w="1134"/>
        <w:gridCol w:w="1134"/>
        <w:gridCol w:w="1134"/>
        <w:gridCol w:w="992"/>
        <w:gridCol w:w="1701"/>
      </w:tblGrid>
      <w:tr>
        <w:trPr>
          <w:trHeight w:val="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  <w:lang w:val="kk-KZ"/>
              </w:rPr>
              <w:t>студе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bCs/>
                <w:sz w:val="20"/>
                <w:szCs w:val="20"/>
              </w:rPr>
              <w:t>креди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амостоятельная работа магистранта</w:t>
            </w:r>
          </w:p>
          <w:p>
            <w:pPr>
              <w:pStyle w:val="Normal"/>
              <w:rPr>
                <w:bCs/>
                <w:color w:val="FF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KPD </w:t>
            </w:r>
            <w:r>
              <w:rPr>
                <w:b/>
                <w:sz w:val="20"/>
                <w:szCs w:val="20"/>
              </w:rPr>
              <w:t>220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концептуальный подход в дизай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i/>
                <w:iCs/>
                <w:sz w:val="20"/>
                <w:szCs w:val="20"/>
                <w:lang w:val="kk-KZ"/>
              </w:rPr>
              <w:t xml:space="preserve">Офлай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етическ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дифференциация, сравнительный анал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различные ситуации, дебаты, мозговые штур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CD Moodle. Творческое задание. Эссе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Лектор 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</w:t>
            </w:r>
            <w:r>
              <w:rPr>
                <w:b/>
                <w:sz w:val="20"/>
                <w:szCs w:val="20"/>
              </w:rPr>
              <w:t>кбаева</w:t>
            </w:r>
            <w:r>
              <w:rPr>
                <w:b/>
                <w:sz w:val="20"/>
                <w:szCs w:val="20"/>
                <w:lang w:val="kk-KZ"/>
              </w:rPr>
              <w:t xml:space="preserve"> Шолпан Абильгазиевна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e-mail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InternetLink"/>
                <w:b/>
                <w:w w:val="99"/>
                <w:sz w:val="20"/>
                <w:szCs w:val="20"/>
                <w:lang w:val="kk-KZ"/>
              </w:rPr>
              <w:t>akbaeva_sholpan@mail.ru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Телефон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+7 777258536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Ассистент (тер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e-mail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Телефон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езультате обучения по дисциплине обучающийся будет способ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ю преподавания предмета «Научно-концептуальный подход в дизайне» является ознакомление магистрантов с происхождением, основными законами, правилами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струментами дизайна; а также типами и функц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; современными концепциями в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зайна, чтобы магистранты могли выбирать рациональные варианты каждого процесса в этой области с учетом тесной связи дизайном и дизайнерскими отраслями при организации работы по теории дизай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яснить теоретические и практические основы «научно-концептуального подхода в дизайне»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познавать и различать научно-концептуальный подход в дизайне.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ъяснить теоретическую и практическую основу научно-концептуального подхода в дизайне.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Объяснять рациональные способы планирования, способствовать формированию комплексного понимания места и роли дизайн в современных научно-технических и художественно-культурных процессах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редоточиться на основных этапах «научно-концептуального подхода в проектировании» и рассказать о виде деятельности, выполняемой дизайн проекта на каждом эта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Исторический обзор развития научного концептуального подхода в дизайне. Виды и конструктивные функции. Проектирование. современных дизайн- концепций.</w:t>
            </w:r>
          </w:p>
        </w:tc>
      </w:tr>
      <w:tr>
        <w:trPr>
          <w:trHeight w:val="5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Основы композиции. Законы, постановления, инструменты. Форма и функция в дизайне. Эстетика и образ в дизайне.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ект – основной метод проектирования. Происхождение, основные законы, правила и инструменты дизайна. Идент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Этапы проектирования. Работа над дизайн-проектом как пример системного научно-концептуального подхода в дизайне. Дизай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в технологии.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Уметь рассчитывать гонорар за художественно-графические и авторские произведения</w:t>
            </w:r>
          </w:p>
        </w:tc>
      </w:tr>
      <w:tr>
        <w:trPr>
          <w:trHeight w:val="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пределение.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Происхождение, основные законы, правила и инструменты в дизайне. Научно-концептуальный подход в дизайне, такие как определение формальной деятельности по проектированию и способы формирования элемента экономической и социальной 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сновные законы, правила и инструменты 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зайне; типы и функ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а; современные подходы в дизайне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Умение писать структуру научную работу. Концептуальный подход в дизайне согласно требованиям рынка.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Знакомство с тонкостями научно-концептуального подхода в дизайне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Анализ полученных знаний, обучение аргументированному изложению своего мнения, расчет стоимости дизайн-прое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Умение грамотно спланировать дизайн проект с учетом научно- концептуальными подходами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Рациональное проектирование в дизайне с использованием современных научно-концептуальных подходов 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Проведение сравнительного анализа и научных исследований с учетом спроса рынк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ое мастер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изайна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реквизит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ланирование научных исследова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2"/>
                <w:szCs w:val="22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Основная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1. </w:t>
            </w:r>
            <w:r>
              <w:rPr>
                <w:sz w:val="20"/>
                <w:szCs w:val="20"/>
              </w:rPr>
              <w:t>Смирнова, Л.Э. История и теория дизайна [Электронный ресурс]: учебное пособие / Л.Э. Смирнова; Министерство образования и науки Российской Федерации, Сибирский Федеральный университет. - Красноярск: Сибирский федеральный университет, 201</w:t>
            </w:r>
            <w:r>
              <w:rPr>
                <w:sz w:val="20"/>
                <w:szCs w:val="20"/>
                <w:lang w:val="kk-KZ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. Омарова Б.Ә. Баспа-полиграфия шығындарын есептеу тәсілдері, «Қазақ университеті» баспасы, 22 б.т., 2019 ж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Левин Ю. С. Технологические расчеты печатного производ¬ства. — М.: Изд-во МГАП, 2021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 Быстрова, Т.Ю. Философия дизайна : учебно-методическое пособие / Т.Ю. Быстрова. - Екатеринбург :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здательство Уральского университета, 2012. - 80 с. - ISBN 978-5-7996-0691-6 ; То же [Электронный ресурс].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Дуцев, М.В. Концепция художественной интеграции в новейшей архитектуре : монография / М.В. Дуцев ;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Нижегородский государственный архитектурно-строительный университет». - Н. Новгород : ННГАСУ, 2013. - 235 с. : табл., ил. - Библиогр. в кн. - ISBN 978-5-87941-891-0 ; То же [Электронный ресурс]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kk-KZ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Дополнительная 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едпринимательство в книжном деле: Справочник /Б.С. Есенькин, Г.Н. Ершова, В.Д. Синянский и др.; Под ред.Ю.Ф. Майсурадзе. — М.: МГУП, 2015. — 275 с. — (Книжный бизнес).</w:t>
            </w:r>
          </w:p>
          <w:p>
            <w:pPr>
              <w:pStyle w:val="Style14"/>
              <w:numPr>
                <w:ilvl w:val="0"/>
                <w:numId w:val="2"/>
              </w:numPr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Глазычев, В.Л. Дизайн как он есть / В.Л. Глазычев. - М.: Европа, 2006. - 320 с. - ISBN 978-5-9739-0070-3; То же [Электронный ресурс]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тельская инфраструк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хнические средства обучения: мультимедийное обору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индивидуальных практических занятий необходим компьютерный клас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научная база данных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cyber.law.harvard.ed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inspec-analytics-app.theiet.org</w:t>
            </w:r>
          </w:p>
          <w:p>
            <w:pPr>
              <w:pStyle w:val="Normal"/>
              <w:pBdr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Интернет-ресурсы</w:t>
            </w:r>
          </w:p>
          <w:p>
            <w:pPr>
              <w:pStyle w:val="Normal"/>
              <w:autoSpaceDE w:val="false"/>
              <w:spacing w:before="0" w:after="27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http://www.ebiblioteka.ru Универсальные базы данных изд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http://www.biblioclub.ru ЭБС «Университетская библиотека онлайн»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http://www.elibrary.ru Научная электронная библиоте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Программное обеспечение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. LMS Moodle, Пакет Microsoft Office (Word, Excel,PowerPoint и т.д.), Интернет браузер, Adobe Reader (сканирование документов)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олнительные материалы теоретических занятий и материалы для домашних заданий доступны на сайте univer.kaznu.kz. можно скачать и использовать с сайта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1276"/>
        <w:gridCol w:w="284"/>
        <w:gridCol w:w="708"/>
        <w:gridCol w:w="1843"/>
        <w:gridCol w:w="3260"/>
        <w:gridCol w:w="2268"/>
      </w:tblGrid>
      <w:tr>
        <w:trPr>
          <w:trHeight w:val="408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2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3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науки и образования.</w:t>
            </w:r>
            <w:r>
              <w:rPr>
                <w:sz w:val="20"/>
                <w:szCs w:val="20"/>
              </w:rPr>
              <w:t xml:space="preserve"> Изучение научно-концептуального подхода в дизайне у магистров является углублением образовательным процессом. Она организуется непосредственно на кафедре, в лабораториях, научных центрах и конструкторских подразделениях университета, научно-технических объединениях и.т.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магистрантов на всех уровнях образования направлена ​​на развитие научно-исследовательских умений и компетенций на основе новых знаний, использования современных исследовательских и информационных технологий. Преподаватель исследовательского вуза интегрирует результаты научно-исследовательской деятельности в ОБАЗ, задачи ОБАЗ, которые находят отражение в темах лекций и семинарских (практических) занятий, лабораторных занятий, учебных программах и отвечают актуальности тем учебных занятий и 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  <w:lang w:val="kk-KZ"/>
              </w:rPr>
              <w:t xml:space="preserve">Академическая честность.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 xml:space="preserve"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нообразие усиливает все стороны жизн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akbaev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holpa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либо посредством видеосвязи на платформе 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ttps://us04web.zoom.us/j/75105831583?pwd=PpcxFFGbBY1D3IMptVaDrZ5yQwx6b3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екс академического пове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е участие в занятиях. Отсутствие и опоздание без уведомления преподавателя оцениваются 0 баллов. Задания должны быть сданы и выполнены в срок (по данным SAT, промежуточных, контрольных, лабораторных, проектных и т. д.), проектов, экзаменов. При нарушении студентом сроков при выполнении заданий штрафные баллы снимаю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ценность:</w:t>
            </w:r>
            <w:r>
              <w:rPr>
                <w:sz w:val="20"/>
                <w:szCs w:val="20"/>
              </w:rPr>
              <w:t xml:space="preserve"> Академическая ценность и честность: Выполняйте все задания самостоятельно; избегать плагиата, подлога, списывания, копирования знаний на всех этапах контроля, обмана преподавателя и плохого к нему отношения. (Кодекс чести студентов КазНУ) Магистранты с ограниченными возможностями могут получить помощь по специальному адресу электронной почты akbaeva_sholpan@mail.ru, номер телефона 87772585368.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  <w:lang w:val="kk-KZ"/>
              </w:rPr>
            </w:pPr>
            <w:r>
              <w:rPr>
                <w:b/>
                <w:sz w:val="16"/>
                <w:szCs w:val="16"/>
                <w:highlight w:val="green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  <w:lang w:val="kk-KZ"/>
              </w:rPr>
            </w:pPr>
            <w:r>
              <w:rPr>
                <w:b/>
                <w:sz w:val="16"/>
                <w:szCs w:val="16"/>
                <w:highlight w:val="green"/>
                <w:lang w:val="kk-KZ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  <w:lang w:val="kk-KZ"/>
              </w:rPr>
            </w:pPr>
            <w:r>
              <w:rPr>
                <w:b/>
                <w:sz w:val="16"/>
                <w:szCs w:val="16"/>
                <w:highlight w:val="green"/>
                <w:lang w:val="kk-KZ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kk-KZ"/>
              </w:rPr>
            </w:pPr>
            <w:r>
              <w:rPr>
                <w:b/>
                <w:bCs/>
                <w:sz w:val="8"/>
                <w:szCs w:val="8"/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87"/>
        <w:gridCol w:w="860"/>
        <w:gridCol w:w="7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. Графические правил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</w:t>
            </w:r>
            <w:r>
              <w:rPr>
                <w:sz w:val="20"/>
                <w:szCs w:val="20"/>
              </w:rPr>
              <w:t>. Общие понятия о научно-концептуальных подходов в дизай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.</w:t>
            </w:r>
            <w:r>
              <w:rPr>
                <w:sz w:val="20"/>
                <w:szCs w:val="20"/>
              </w:rPr>
              <w:t xml:space="preserve"> Особенности организации научно-концептуальных подходов в дизайн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 2. </w:t>
            </w:r>
            <w:r>
              <w:rPr>
                <w:sz w:val="20"/>
                <w:szCs w:val="20"/>
              </w:rPr>
              <w:t xml:space="preserve">  Основные этапы развития дизайна и его научно-концептуальные подход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2.</w:t>
            </w:r>
            <w:r>
              <w:rPr>
                <w:sz w:val="20"/>
                <w:szCs w:val="20"/>
              </w:rPr>
              <w:t xml:space="preserve">  Научные термины, используемые в области диза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 3. </w:t>
            </w:r>
            <w:r>
              <w:rPr>
                <w:sz w:val="20"/>
                <w:szCs w:val="20"/>
              </w:rPr>
              <w:t xml:space="preserve"> Порядок и требования научно-концептуального подхода в дизайн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3.</w:t>
            </w:r>
            <w:r>
              <w:rPr>
                <w:sz w:val="20"/>
                <w:szCs w:val="20"/>
              </w:rPr>
              <w:t xml:space="preserve">  Подписание договора с автором. Способы расчета авторских пра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по выполнению СРСП 1.</w:t>
            </w:r>
            <w:r>
              <w:rPr>
                <w:sz w:val="20"/>
                <w:szCs w:val="20"/>
              </w:rPr>
              <w:t xml:space="preserve"> Проблемы современного научно-концептуального подхода в дизай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4.</w:t>
            </w:r>
            <w:r>
              <w:rPr>
                <w:sz w:val="20"/>
                <w:szCs w:val="20"/>
              </w:rPr>
              <w:t xml:space="preserve">  Общая информация о научно-концептуальном подходе в дизайн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 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Н</w:t>
            </w:r>
            <w:r>
              <w:rPr>
                <w:sz w:val="20"/>
                <w:szCs w:val="20"/>
              </w:rPr>
              <w:t xml:space="preserve">аучно-концептуальный подхода в дизайне и его функции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5.</w:t>
            </w:r>
            <w:r>
              <w:rPr>
                <w:sz w:val="20"/>
                <w:szCs w:val="20"/>
              </w:rPr>
              <w:t xml:space="preserve">  Первые западноевропейские теоретики дизайна (2-я половина 19- 20 ве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5.</w:t>
            </w:r>
            <w:r>
              <w:rPr>
                <w:sz w:val="20"/>
                <w:szCs w:val="20"/>
              </w:rPr>
              <w:t xml:space="preserve"> Формы и виды дизайнерского творчества, их особен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1.</w:t>
            </w:r>
            <w:r>
              <w:rPr>
                <w:sz w:val="20"/>
                <w:szCs w:val="20"/>
              </w:rPr>
              <w:t xml:space="preserve"> Психофизиологические цветовые основы восприятия зрительной информации в области дизайн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2. Теория дизайн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6.</w:t>
            </w:r>
            <w:r>
              <w:rPr>
                <w:sz w:val="20"/>
                <w:szCs w:val="20"/>
              </w:rPr>
              <w:t xml:space="preserve"> Первые западноевропейские теоретики дизайна (2-я половина 19- 20 век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6.</w:t>
            </w:r>
            <w:r>
              <w:rPr>
                <w:sz w:val="20"/>
                <w:szCs w:val="20"/>
              </w:rPr>
              <w:t xml:space="preserve"> Формы и виды научно-концептуального подхода в дизайне, и их особен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7.</w:t>
            </w:r>
            <w:r>
              <w:rPr>
                <w:sz w:val="20"/>
                <w:szCs w:val="20"/>
              </w:rPr>
              <w:t xml:space="preserve"> Дизайн – неотъемлемая часть современной культуры и искусст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7.</w:t>
            </w:r>
            <w:r>
              <w:rPr>
                <w:sz w:val="20"/>
                <w:szCs w:val="20"/>
              </w:rPr>
              <w:t xml:space="preserve"> История становления и развития научно-концептуальных подходов в дизайне (общая характеристика, основные этапы развит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2.</w:t>
            </w:r>
            <w:r>
              <w:rPr>
                <w:sz w:val="20"/>
                <w:szCs w:val="20"/>
              </w:rPr>
              <w:t xml:space="preserve"> Объекты дизайнерского творчества, их виды и особен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8.</w:t>
            </w:r>
            <w:r>
              <w:rPr>
                <w:sz w:val="20"/>
                <w:szCs w:val="20"/>
              </w:rPr>
              <w:t xml:space="preserve"> Связь истории дизайна с историей научно-технического прогресс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З 8.</w:t>
            </w:r>
            <w:r>
              <w:rPr>
                <w:sz w:val="20"/>
                <w:szCs w:val="20"/>
              </w:rPr>
              <w:t xml:space="preserve"> Дизайн как социально-эстетическое явление. Область применения и сфера применения. Дизайнерское творчество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9.</w:t>
            </w:r>
            <w:r>
              <w:rPr>
                <w:sz w:val="20"/>
                <w:szCs w:val="20"/>
              </w:rPr>
              <w:t xml:space="preserve"> Тесная связь индустрии дизайна с общественной культуро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9.</w:t>
            </w:r>
            <w:r>
              <w:rPr>
                <w:sz w:val="20"/>
                <w:szCs w:val="20"/>
              </w:rPr>
              <w:t xml:space="preserve"> История развития сферы дизайна в постсоветское время (1987 – 2002 гг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С 3. </w:t>
            </w:r>
            <w:r>
              <w:rPr>
                <w:sz w:val="20"/>
                <w:szCs w:val="20"/>
              </w:rPr>
              <w:t>Содержание, формы, виды и особенности дизайнерского творчеств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0.</w:t>
            </w:r>
            <w:r>
              <w:rPr>
                <w:sz w:val="20"/>
                <w:szCs w:val="20"/>
              </w:rPr>
              <w:t xml:space="preserve"> Место, роль и значение сферы дизайна как средства современной массовой коммуникации (определение, разнообразие жанр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0.</w:t>
            </w:r>
            <w:r>
              <w:rPr>
                <w:sz w:val="20"/>
                <w:szCs w:val="20"/>
              </w:rPr>
              <w:t xml:space="preserve"> Раскрыть историю развития диза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4. СРС 4.</w:t>
            </w:r>
            <w:r>
              <w:rPr>
                <w:sz w:val="20"/>
                <w:szCs w:val="20"/>
              </w:rPr>
              <w:t xml:space="preserve"> Каковы научные методы изучения области дизайна?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3. Современный графический дизайн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 11.</w:t>
            </w:r>
            <w:r>
              <w:rPr>
                <w:sz w:val="20"/>
                <w:szCs w:val="20"/>
                <w:lang w:val="kk-KZ"/>
              </w:rPr>
              <w:t xml:space="preserve">  Методологические основы и научно</w:t>
            </w:r>
            <w:r>
              <w:rPr>
                <w:sz w:val="20"/>
                <w:szCs w:val="20"/>
              </w:rPr>
              <w:t xml:space="preserve">-концептуальный подход в области дизайн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З 11.</w:t>
            </w:r>
            <w:r>
              <w:rPr>
                <w:sz w:val="20"/>
                <w:szCs w:val="20"/>
                <w:lang w:val="kk-KZ"/>
              </w:rPr>
              <w:t xml:space="preserve">  Разработка научно</w:t>
            </w:r>
            <w:r>
              <w:rPr>
                <w:sz w:val="20"/>
                <w:szCs w:val="20"/>
              </w:rPr>
              <w:t xml:space="preserve">-концептуальной </w:t>
            </w:r>
            <w:r>
              <w:rPr>
                <w:sz w:val="20"/>
                <w:szCs w:val="20"/>
                <w:lang w:val="kk-KZ"/>
              </w:rPr>
              <w:t>модели в  диза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2.</w:t>
            </w:r>
            <w:r>
              <w:rPr>
                <w:sz w:val="20"/>
                <w:szCs w:val="20"/>
              </w:rPr>
              <w:t xml:space="preserve"> Общая научно-концептуальная форма и функциональности в дизайне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2.</w:t>
            </w:r>
            <w:r>
              <w:rPr>
                <w:sz w:val="20"/>
                <w:szCs w:val="20"/>
              </w:rPr>
              <w:t xml:space="preserve"> Обучение способам оценки результатов научной и творческой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 13.</w:t>
            </w:r>
            <w:r>
              <w:rPr>
                <w:sz w:val="20"/>
                <w:szCs w:val="20"/>
                <w:lang w:val="kk-KZ"/>
              </w:rPr>
              <w:t xml:space="preserve">  Дизайн саласындағы экономикалық пайда және тиімділі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3.</w:t>
            </w:r>
            <w:r>
              <w:rPr>
                <w:sz w:val="20"/>
                <w:szCs w:val="20"/>
              </w:rPr>
              <w:t xml:space="preserve">  Проведение сравнительного анализа, дифференциации в научно-концептуальных подходов в дизайн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5. СРС 5.</w:t>
            </w:r>
            <w:r>
              <w:rPr>
                <w:sz w:val="20"/>
                <w:szCs w:val="20"/>
              </w:rPr>
              <w:t xml:space="preserve"> Факторы, влияющие на снижение стоимости проектной продукции в сфере диза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14.</w:t>
            </w:r>
            <w:r>
              <w:rPr>
                <w:sz w:val="20"/>
                <w:szCs w:val="20"/>
              </w:rPr>
              <w:t xml:space="preserve"> Дизайн как средство современной массовой коммуникации (ссылки, стилевые и жанровое разнообразие)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4.</w:t>
            </w:r>
            <w:r>
              <w:rPr>
                <w:sz w:val="20"/>
                <w:szCs w:val="20"/>
              </w:rPr>
              <w:t xml:space="preserve"> Признание результатов научно-проектных работ интеллектуальной собственностью в области дизай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Л 15.</w:t>
            </w: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Основные тенденции развития научно-концептуальных подходов в дизайна в начале тысячеле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З 15.</w:t>
            </w:r>
            <w:r>
              <w:rPr>
                <w:sz w:val="20"/>
                <w:szCs w:val="20"/>
              </w:rPr>
              <w:t xml:space="preserve">  Дизайн как объект интеллектуальной собственности. Использование результатов дизайнерского творчеств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аключ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кан факультета журналист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цент, к.филол.н.          __________________________________   </w:t>
      </w:r>
      <w:r>
        <w:rPr>
          <w:b/>
          <w:bCs/>
          <w:sz w:val="20"/>
          <w:szCs w:val="20"/>
        </w:rPr>
        <w:t>Копбаев Т.М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издательско-редактор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дизайнерского искусства</w:t>
      </w:r>
      <w:r>
        <w:rPr>
          <w:b/>
          <w:sz w:val="20"/>
          <w:szCs w:val="20"/>
          <w:lang w:val="kk-KZ"/>
        </w:rPr>
        <w:br/>
        <w:t>д.ф.н., и.о. профессора     __________________________________ Рамазан А.А.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Лектор, к.п.н., доцент   _________________________________   Акбаева Ш.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</w:t>
      </w:r>
      <w:r>
        <w:rPr>
          <w:rStyle w:val="Normaltextrun"/>
          <w:color w:val="0070C0"/>
          <w:sz w:val="20"/>
          <w:szCs w:val="20"/>
          <w:lang w:val="kk-KZ"/>
        </w:rPr>
        <w:t xml:space="preserve">100% Аралық бақылаудан </w:t>
      </w:r>
      <w:r>
        <w:rPr>
          <w:color w:val="0070C0"/>
          <w:sz w:val="20"/>
          <w:szCs w:val="20"/>
          <w:lang w:val="kk-KZ"/>
        </w:rPr>
        <w:t>% баллдар мөлшері)</w:t>
      </w:r>
      <w:r>
        <w:rPr>
          <w:rStyle w:val="Normaltextrun"/>
          <w:sz w:val="20"/>
          <w:szCs w:val="20"/>
          <w:lang w:val="kk-KZ"/>
        </w:rPr>
        <w:t xml:space="preserve">, оқу курсының мазмұнын іске асыру күнтізбесінен (кестесінен) көшіру, оқыту және білім беру әдістері) 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1"/>
        <w:gridCol w:w="2835"/>
        <w:gridCol w:w="2966"/>
        <w:gridCol w:w="3554"/>
        <w:gridCol w:w="2369"/>
      </w:tblGrid>
      <w:tr>
        <w:trPr>
          <w:trHeight w:val="30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Критерийі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Өте 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% макс. салмағы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Жақсы» 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% макс. салмағы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% макс. салмағы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«Қанағаттанарлықсыз»</w:t>
            </w:r>
            <w:r>
              <w:rPr>
                <w:rStyle w:val="Normaltextrun"/>
                <w:color w:val="000000"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  <w:lang w:val="kk-KZ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% макс. салмағы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sz w:val="20"/>
                <w:szCs w:val="20"/>
                <w:lang w:val="kk-KZ"/>
              </w:rPr>
              <w:t>1.Барлық сұрақтарға дұрыс және толық жауаптар берілді және жоба толығымен әзірленді;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2.Материал логикалық дәйектілікпен дұрыс берілген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3.Жобаны жүзеге асырудағы креативтілігі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1. Барлық сұрақтарға дұрыс және толық жауаптар берілді және жоба толығымен әзірленді;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2.Материал логикалық дәйектілікпен дұрыс берілген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3.Жобаны жүзеге асырудағы креативтілік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90-100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1. Барлық сұрақтарға дұрыс, бірақ толық емес жауаптар берілді, жоба жасалды, бірақ елеусіз қателіктер немесе қателіктер жіберілді;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2.Материал логикалық дәйектілікке, ұсақ қателіктерге сәйкес дұрыс берілген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3.Шығармашылық көрінеді, бірақ жобада толық көрінбейді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75-89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280"/>
              <w:jc w:val="both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sz w:val="20"/>
                <w:szCs w:val="20"/>
                <w:lang w:val="kk-KZ"/>
              </w:rPr>
              <w:t>1.Сұрақтарға жауаптарда өрескел қателер бар, жоба әзірленбеген;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2.Жауапты жазуда грамматикалық және терминологиялық қателіктер жіберілді, логикалық реттілік бұзылды;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3.Шығармашылық көрсетілмеген.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>50-70%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 </w:t>
            </w:r>
            <w:r>
              <w:rPr>
                <w:rStyle w:val="Eop"/>
                <w:sz w:val="20"/>
                <w:szCs w:val="20"/>
                <w:lang w:val="kk-KZ"/>
              </w:rPr>
              <w:t>Оригинальность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Түпнұсқалық 70%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-49%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sz w:val="20"/>
          <w:szCs w:val="20"/>
        </w:rPr>
        <w:t xml:space="preserve"> 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АБ 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 xml:space="preserve"> 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811"/>
        <w:gridCol w:w="2664"/>
        <w:gridCol w:w="3507"/>
        <w:gridCol w:w="3364"/>
      </w:tblGrid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кәсібилігі туралы теорияларды, тұжырымдамаларды үстірт түсіну/ түсінбеушілік. 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 </w:t>
      </w:r>
      <w:r>
        <w:rPr>
          <w:rStyle w:val="Normaltextrun"/>
          <w:sz w:val="20"/>
          <w:szCs w:val="20"/>
        </w:rPr>
        <w:t>(Пример 2).</w:t>
      </w:r>
      <w:r>
        <w:rPr>
          <w:rStyle w:val="Normaltextrun"/>
          <w:b/>
          <w:bCs/>
          <w:color w:val="FF0000"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</w:t>
      </w:r>
      <w:r>
        <w:rPr>
          <w:rStyle w:val="Eop"/>
          <w:b/>
          <w:bCs/>
          <w:sz w:val="20"/>
          <w:szCs w:val="20"/>
        </w:rPr>
        <w:t xml:space="preserve"> </w:t>
      </w:r>
      <w:r>
        <w:rPr>
          <w:rStyle w:val="Eop"/>
          <w:b/>
          <w:bCs/>
          <w:sz w:val="20"/>
          <w:szCs w:val="20"/>
          <w:lang w:val="kk-KZ"/>
        </w:rPr>
        <w:t>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Мұғалімнің кәсіби сәйкестігі мен мұғалімнің кәсібилігі туралы теорияларды, тұжырымдамаларды үстірт түсіну/түсінбеушіліктің жоқтығы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 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 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 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 аз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немесе мүлдем жоқ немесе.өте төмен сападағы ұсынымдар.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horttext">
    <w:name w:val="short_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3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4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5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6" Type="http://schemas.openxmlformats.org/officeDocument/2006/relationships/hyperlink" Target="mailto:akbaeva_sholpan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Амирбекова Гулмира</dc:creator>
  <dc:description/>
  <cp:keywords/>
  <dc:language>en-US</dc:language>
  <cp:lastModifiedBy>Шолпан</cp:lastModifiedBy>
  <cp:lastPrinted>2023-06-26T12:36:00Z</cp:lastPrinted>
  <dcterms:modified xsi:type="dcterms:W3CDTF">2023-10-03T1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GrammarlyDocumentId">
    <vt:lpwstr>bd01f41b9f2252fd61df20d85d692d91815aa9363c1574a8295dd7f533bf4767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